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en-US"/>
        </w:rPr>
        <w:t>Checklist tuần cúc cu lê hồng phong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07"/>
        <w:gridCol w:w="2451"/>
        <w:gridCol w:w="1373"/>
        <w:gridCol w:w="707"/>
        <w:gridCol w:w="2265"/>
        <w:gridCol w:w="1196"/>
      </w:tblGrid>
      <w:tr>
        <w:trPr/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AR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IỀN</w:t>
            </w:r>
          </w:p>
        </w:tc>
        <w:tc>
          <w:tcPr>
            <w:tcW w:w="2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ÀN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HÂN CÔNG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2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ểm cốc thìa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ệ sinh quầy tính tiền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gâm cốc cao, trà nhỏ (2 tuần/ lần)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ưới cây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3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ọn tủ lạnh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ọn kho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gâm thìa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u chao đèn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4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u trạn cốc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ọ bồn rửa cốc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u quạt ( quạt treo tường, quạt trần, quạt điều hòa)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gâm cốc (2 tuần/ lần)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ưới cây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5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ọn sắp xếp giá treo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ọn tủ đá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u bàn ghế, giặt thảm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gâm đồ pha chế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ọ khay bê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6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u khung ảnh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ưới cây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13:00Z</dcterms:created>
  <dc:creator>A</dc:creator>
  <dc:description/>
  <dc:language>en-US</dc:language>
  <cp:lastModifiedBy>A</cp:lastModifiedBy>
  <dcterms:modified xsi:type="dcterms:W3CDTF">2019-11-01T13:37:00Z</dcterms:modified>
  <cp:revision>2</cp:revision>
  <dc:subject/>
  <dc:title/>
</cp:coreProperties>
</file>